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Informacja z posiedzenia Rady Śląskiego OW NFZ z dnia 25 lipca 2007</w:t>
      </w:r>
    </w:p>
    <w:p>
      <w:pPr>
        <w:pStyle w:val="Normal"/>
        <w:spacing w:lineRule="auto" w:line="360"/>
        <w:jc w:val="both"/>
        <w:rPr>
          <w:rFonts w:ascii="Garamond" w:hAnsi="Garamond" w:cs="Arial"/>
          <w:iCs/>
          <w:color w:val="000000"/>
        </w:rPr>
      </w:pPr>
      <w:r>
        <w:rPr>
          <w:rFonts w:cs="Arial" w:ascii="Garamond" w:hAnsi="Garamond"/>
          <w:szCs w:val="20"/>
        </w:rPr>
        <w:tab/>
        <w:t>Obrady prowadził Przewodniczący Rady, Pan Franciszek Procek. Na wstępie przyjęto protokół z poprzedniego posiedzenia Rady. W drugim punkcie obrad, Pani Dorota Suchy Zastępca Dyrektora ds. Ekonomiczno-Finansowych, przedstawiła projekt  planu finansowego Śląskiego OW NFZ na rok 2008</w:t>
      </w:r>
      <w:r>
        <w:rPr>
          <w:rFonts w:cs="Arial" w:ascii="Garamond" w:hAnsi="Garamond"/>
          <w:iCs/>
          <w:color w:val="000000"/>
        </w:rPr>
        <w:t>, w rozbiciu na poszczególne zakresy świadczeń zdrowotnych, wskazując na projektowany wzrost wysokości środków finansowych przeznaczonych na poszczególne zakresy świadczeń.</w:t>
      </w:r>
      <w:r>
        <w:rPr>
          <w:rFonts w:cs="Arial" w:ascii="Garamond" w:hAnsi="Garamond"/>
          <w:color w:val="000000"/>
        </w:rPr>
        <w:t xml:space="preserve"> </w:t>
      </w:r>
      <w:r>
        <w:rPr>
          <w:rFonts w:cs="Arial" w:ascii="Garamond" w:hAnsi="Garamond"/>
          <w:iCs/>
          <w:color w:val="000000"/>
        </w:rPr>
        <w:t xml:space="preserve">Dyrektor Śląskiego OW NFZ Marek Szewczyk zwrócił uwagę, że plan finansowy na </w:t>
        <w:br/>
        <w:t xml:space="preserve">2008 r. został skonstruowany na podstawie obecnie obowiązującego algorytmu </w:t>
      </w:r>
      <w:r>
        <w:rPr>
          <w:rFonts w:cs="Garamond" w:ascii="Garamond" w:hAnsi="Garamond"/>
        </w:rPr>
        <w:t>podziału środków pomiędzy centralę i oddziały wojewódzkie Funduszu z przeznaczeniem na finansowanie świadczeń opieki zdrowotnej dla ubezpieczonych,</w:t>
      </w:r>
      <w:r>
        <w:rPr>
          <w:rFonts w:cs="Arial" w:ascii="Garamond" w:hAnsi="Garamond"/>
          <w:iCs/>
          <w:color w:val="000000"/>
        </w:rPr>
        <w:t xml:space="preserve"> z uwagi na obowiązujące terminy ustawowe. Jednocześnie Dyrektor wyjaśnił, że nowy algorytm zawarty w przegłosowanej w Sejmie zmianie ustawy </w:t>
        <w:br/>
        <w:t xml:space="preserve">o świadczeniach opieki zdrowotnej finansowanych ze środków publicznych będzie podstawą przygotowania nowego planu finansowego na 2008 r. w momencie wejścia w życie projektowanej nowelizacji. W trakcie dyskusji Członkowie Rady poruszyli między innymi sprawy finansowania rehabilitacji psychospołecznej osób w trakcie i po leczeniu raka oraz finansowania i kontroli wykonywania badań laboratoryjnych. Odnosząc się do poruszonych spraw Dyrektor wyjaśnił między innymi, że część środków będzie przeznaczona na świadczenia, które zostaną zakontraktowane na rehabilitację psychospołeczną osób w trakcie i po leczeniu raka. </w:t>
      </w:r>
      <w:r>
        <w:rPr>
          <w:rFonts w:cs="Garamond" w:ascii="Garamond" w:hAnsi="Garamond"/>
        </w:rPr>
        <w:t>Po dalszej dyskusji Członkowie Rady pozytywnie zaopiniowali przedstawiony projekt planu oraz jednogłośnie podjęli uchwałę w sprawie projektu planu finansowego Śląskiego OW NFZ na rok 2008.</w:t>
      </w:r>
    </w:p>
    <w:p>
      <w:pPr>
        <w:pStyle w:val="Normal"/>
        <w:spacing w:lineRule="auto" w:line="360"/>
        <w:ind w:firstLine="708"/>
        <w:jc w:val="both"/>
        <w:rPr/>
      </w:pPr>
      <w:r>
        <w:rPr>
          <w:rFonts w:cs="Arial" w:ascii="Garamond" w:hAnsi="Garamond"/>
          <w:szCs w:val="20"/>
        </w:rPr>
        <w:t xml:space="preserve">W dalszej części posiedzenia Pani Katarzyna Szajbe, Główny Specjalista w Wydziale Świadczeń Opieki Zdrowotnej, </w:t>
      </w:r>
      <w:r>
        <w:rPr>
          <w:rFonts w:cs="Arial" w:ascii="Garamond" w:hAnsi="Garamond"/>
          <w:szCs w:val="27"/>
        </w:rPr>
        <w:t xml:space="preserve">przedstawiła Członkom Rady informację na temat realizacji w 2007 r. profilaktycznych programów zdrowotnych oraz rozliczenia zawartych w tym zakresie umów, omawiając szczegółowo zasady jak i sposób ich finansowania  w rozbiciu na programu onkologiczne </w:t>
        <w:br/>
        <w:t>i nieonkologiczne. Dyrektor Śląskiego OW NFZ Pan Marek Szewczyk dodał, że trwa medialna kampania informująca o prowadzonych programach profilaktycznych. Rzecznik Prasowy Śląskiego OW NFZ Pan Jacek Kopocz przedstawił szczegółowe informacje na temat sposobu prowadzenia kampanii informacyjnej wskazując, że od września co dwa tygodnie będzie regularnie ukazywała się strona w Dzienniku Zachodnim poświęcona w całości programom zdrowotnym. Rzecznik Prasowy dodał również, że trwają przygotowania audycji radiowych poświęconych tematyce programów zdrowotnych między innymi w polskim radiu. Po dyskusji Członkowie Rady przyjęli do wiadomości treść przedmiotowej informacji.</w:t>
      </w:r>
    </w:p>
    <w:p>
      <w:pPr>
        <w:pStyle w:val="TextBody"/>
        <w:rPr/>
      </w:pPr>
      <w:r>
        <w:rPr>
          <w:rFonts w:cs="Arial" w:ascii="Garamond" w:hAnsi="Garamond"/>
          <w:szCs w:val="27"/>
        </w:rPr>
        <w:t xml:space="preserve">W kolejnych punktach obrad dotyczących analizy skarg i wniosków wnoszonych przez ubezpieczonych oraz działalności Rzecznika Praw Pacjenta, </w:t>
      </w:r>
      <w:r>
        <w:rPr>
          <w:rFonts w:cs="Tahoma" w:ascii="Garamond" w:hAnsi="Garamond"/>
        </w:rPr>
        <w:t xml:space="preserve">Pani </w:t>
      </w:r>
      <w:r>
        <w:rPr>
          <w:rFonts w:cs="Tahoma" w:ascii="Garamond" w:hAnsi="Garamond"/>
          <w:szCs w:val="26"/>
        </w:rPr>
        <w:t xml:space="preserve">Halina Sudoł Kierownik Działu Skarg i Wniosków Świadczeniobiorców oraz Pani Maria Kukawska Rzecznik Praw Pacjenta, omówiły zestawienie skarg i wniosków wniesionych przez ubezpieczonych w II kwartale 2007 r. Pani Maria Kukawska szczegółowo omówiła skargi wpływające do Rzecznika Praw Pacjenta i jednocześnie przedstawiła zasady działania oraz sposoby rozwiązywania problemów trafiających do Rzecznika. </w:t>
        <w:br/>
        <w:t xml:space="preserve">Pani Maria Kukawska zwróciła również uwagę, że nasiliły się skargi telefoniczne związane ze strajkami </w:t>
        <w:br/>
        <w:t xml:space="preserve">w służbie zdrowia. </w:t>
      </w:r>
    </w:p>
    <w:p>
      <w:pPr>
        <w:pStyle w:val="TextBody"/>
        <w:rPr>
          <w:rFonts w:ascii="Garamond" w:hAnsi="Garamond" w:cs="Arial"/>
        </w:rPr>
      </w:pPr>
      <w:r>
        <w:rPr>
          <w:rFonts w:cs="Arial" w:ascii="Garamond" w:hAnsi="Garamond"/>
        </w:rPr>
        <w:t xml:space="preserve">W punkcie posiedzenia dotyczącym spraw bieżących Oddziału Pan Dyrektor Szewczyk poinformował Członków Rady, o odpowiedzi na apel skierowany do Ministra Zdrowia w sprawie algorytmu.  Przewodniczący Rady Pan Franciszek Procek podkreślił, że jest to przykład skuteczności wspólnego działania Rady i  kierownictwa Oddziału, a także Komisji Zdrowia Sejmiku Województwa Śląskiego, przynoszący pozytywne efekty w postaci przegłosowanego w Sejmie projektu zmian w ustawie </w:t>
        <w:br/>
        <w:t xml:space="preserve">o świadczeniach opieki zdrowotnej uwzględniającego postulaty wyrażone w apelu  skierowanym do Ministra Zdrowia. </w:t>
      </w:r>
    </w:p>
    <w:p>
      <w:pPr>
        <w:pStyle w:val="TextBody"/>
        <w:rPr/>
      </w:pPr>
      <w:r>
        <w:rPr>
          <w:rFonts w:cs="Arial" w:ascii="Garamond" w:hAnsi="Garamond"/>
        </w:rPr>
        <w:t xml:space="preserve">Dyrektor Śląskiego OW NFZ omówił również kwestie wynikające ze strajku w służbie zdrowia oraz spowodowanej tym migracji pacjentów, podkreślając przy tym, że świadczenia ratujące życie będą zapłacone w 100%. </w:t>
      </w:r>
      <w:r>
        <w:rPr>
          <w:rFonts w:cs="Tahoma" w:ascii="Garamond" w:hAnsi="Garamond"/>
          <w:szCs w:val="26"/>
        </w:rPr>
        <w:t xml:space="preserve">Dyrektor dodał, iż cały ciężar przejęły niepubliczne zakłady opieki zdrowotnej  </w:t>
      </w:r>
    </w:p>
    <w:p>
      <w:pPr>
        <w:pStyle w:val="Normal"/>
        <w:spacing w:lineRule="auto" w:line="360"/>
        <w:jc w:val="both"/>
        <w:rPr/>
      </w:pPr>
      <w:r>
        <w:rPr>
          <w:rFonts w:cs="Tahoma" w:ascii="Garamond" w:hAnsi="Garamond"/>
          <w:szCs w:val="26"/>
        </w:rPr>
        <w:t>Wiceprzewodnicząca Rady Pani Ewa Fica wyraziła opinię, że zakłady które przejęły pacjentów ze strajkujących jednostek powinny być w pierwszej kolejności uwzględniane w renegocjacjach kontraktów. Odnosząc się do propozycji Pani Ewy Ficy,</w:t>
      </w:r>
      <w:r>
        <w:rPr>
          <w:rFonts w:cs="Arial" w:ascii="Garamond" w:hAnsi="Garamond"/>
        </w:rPr>
        <w:t xml:space="preserve"> Dyrektor Oddziału wyjaśnił,  iż podjął już decyzje w sprawie przeprowadzenia renegocjacji kontraktów z zakładami,  które przejęły pacjentów.</w:t>
      </w:r>
    </w:p>
    <w:p>
      <w:pPr>
        <w:pStyle w:val="Normal"/>
        <w:spacing w:lineRule="auto" w:line="360"/>
        <w:ind w:firstLine="708"/>
        <w:jc w:val="both"/>
        <w:rPr>
          <w:rFonts w:ascii="Garamond" w:hAnsi="Garamond" w:cs="Arial"/>
        </w:rPr>
      </w:pPr>
      <w:r>
        <w:rPr>
          <w:rFonts w:cs="Arial" w:ascii="Garamond" w:hAnsi="Garamond"/>
        </w:rPr>
        <w:t>Poruszono również kwestie dotyczące wystawiania skierowań na leczenie uzdrowiskowe oraz kosztów recept.</w:t>
      </w:r>
    </w:p>
    <w:p>
      <w:pPr>
        <w:pStyle w:val="Normal"/>
        <w:spacing w:lineRule="auto" w:line="360"/>
        <w:ind w:firstLine="708"/>
        <w:jc w:val="both"/>
        <w:rPr>
          <w:rFonts w:ascii="Garamond" w:hAnsi="Garamond" w:cs="Arial"/>
          <w:szCs w:val="20"/>
        </w:rPr>
      </w:pPr>
      <w:r>
        <w:rPr>
          <w:rFonts w:cs="Arial" w:ascii="Garamond" w:hAnsi="Garamond"/>
        </w:rPr>
        <w:t xml:space="preserve">W kolejnym punkcie – sprawy różne – Pan Franciszek Procek </w:t>
      </w:r>
      <w:r>
        <w:rPr>
          <w:rFonts w:cs="Arial" w:ascii="Garamond" w:hAnsi="Garamond"/>
          <w:szCs w:val="27"/>
        </w:rPr>
        <w:t>przekaza</w:t>
      </w:r>
      <w:r>
        <w:rPr>
          <w:rFonts w:cs="Arial" w:ascii="Garamond" w:hAnsi="Garamond"/>
        </w:rPr>
        <w:t xml:space="preserve">ł Członkom Rady informację o treści korespondencji wpływającej do Rady. </w:t>
      </w:r>
    </w:p>
    <w:p>
      <w:pPr>
        <w:pStyle w:val="Normal"/>
        <w:spacing w:lineRule="auto" w:line="360"/>
        <w:ind w:firstLine="708"/>
        <w:jc w:val="both"/>
        <w:rPr>
          <w:rFonts w:ascii="Garamond" w:hAnsi="Garamond" w:cs="Arial"/>
        </w:rPr>
      </w:pPr>
      <w:r>
        <w:rPr>
          <w:rFonts w:cs="Arial" w:ascii="Garamond" w:hAnsi="Garamond"/>
          <w:szCs w:val="20"/>
        </w:rPr>
        <w:t>Po ustaleniu terminu kolejnego posiedzenia na 19.09. 2007 r. zakończono posiedzenie Rady.</w:t>
      </w:r>
    </w:p>
    <w:p>
      <w:pPr>
        <w:pStyle w:val="Normal"/>
        <w:rPr>
          <w:rFonts w:ascii="Garamond" w:hAnsi="Garamond" w:cs="Garamond"/>
        </w:rPr>
      </w:pPr>
      <w:r>
        <w:rPr>
          <w:rFonts w:cs="Garamond" w:ascii="Garamond" w:hAnsi="Garamond"/>
        </w:rPr>
      </w:r>
    </w:p>
    <w:sectPr>
      <w:footerReference w:type="default" r:id="rId2"/>
      <w:type w:val="nextPage"/>
      <w:pgSz w:w="11906" w:h="16838"/>
      <w:pgMar w:left="1260" w:right="1106"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81800</wp:posOffset>
              </wp:positionH>
              <wp:positionV relativeFrom="paragraph">
                <wp:posOffset>635</wp:posOffset>
              </wp:positionV>
              <wp:extent cx="74295"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4.35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rFonts w:ascii="Garamond" w:hAnsi="Garamond" w:cs="Arial"/>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wcity3">
    <w:name w:val="Tekst podstawowy wcięty 3"/>
    <w:basedOn w:val="Normal"/>
    <w:qFormat/>
    <w:pPr>
      <w:suppressAutoHyphens w:val="true"/>
      <w:spacing w:lineRule="auto" w:line="360"/>
      <w:ind w:firstLine="708"/>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8:22:00Z</dcterms:created>
  <dc:creator>TMucha</dc:creator>
  <dc:description/>
  <cp:keywords/>
  <dc:language>en-US</dc:language>
  <cp:lastModifiedBy>AWenclawiak</cp:lastModifiedBy>
  <cp:lastPrinted>2007-07-27T09:10:00Z</cp:lastPrinted>
  <dcterms:modified xsi:type="dcterms:W3CDTF">2007-07-30T08:22:00Z</dcterms:modified>
  <cp:revision>2</cp:revision>
  <dc:subject/>
  <dc:title>Informacja z posiedzenia Rady Śląskiego OW NFZ z dnia 6 czerwca 2007</dc:title>
</cp:coreProperties>
</file>